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kern w:val="0"/>
          <w:sz w:val="27"/>
          <w:szCs w:val="27"/>
        </w:rPr>
        <w:t>年广东省各类成人高校招生各批次录取最低控制分数线（文化课总分）如下：</w:t>
      </w:r>
    </w:p>
    <w:p>
      <w:pPr>
        <w:pStyle w:val="Normal"/>
        <w:widowControl/>
        <w:ind w:firstLine="1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一、第一批录取院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（一）专科升本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理工类、经管类、农学类（高等数学、生态学基础科目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脱产、函授、业余）：                            </w:t>
      </w:r>
      <w:r>
        <w:rPr>
          <w:rFonts w:cs="宋体;SimSun" w:ascii="宋体;SimSun" w:hAnsi="宋体;SimSun"/>
          <w:kern w:val="0"/>
          <w:sz w:val="27"/>
          <w:szCs w:val="27"/>
        </w:rPr>
        <w:t>13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理工医学类（医学综合科目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函授、业余）：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5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文史类、中医类（大学语文科目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脱产、函授、业余）：                            </w:t>
      </w:r>
      <w:r>
        <w:rPr>
          <w:rFonts w:cs="宋体;SimSun" w:ascii="宋体;SimSun" w:hAnsi="宋体;SimSun"/>
          <w:kern w:val="0"/>
          <w:sz w:val="27"/>
          <w:szCs w:val="27"/>
        </w:rPr>
        <w:t>13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法学类（民法科目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脱产、函授、业余）：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3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教育类（教育理论科目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脱产、函授、业余）：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3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体育类（教育理论科目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脱产、函授）：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艺术类（艺术概论科目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脱产、函授、业余）：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（二）高中起点本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理工类（脱产、函授、业余）：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35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文史类（脱产、函授、业余）：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32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外语类（业余）：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32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艺术类（业余）：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二、第二批录取院校（高中起点专科脱产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理工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6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文史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6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外语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6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体育类：                                         </w:t>
      </w:r>
      <w:r>
        <w:rPr>
          <w:rFonts w:cs="宋体;SimSun" w:ascii="宋体;SimSun" w:hAnsi="宋体;SimSun"/>
          <w:kern w:val="0"/>
          <w:sz w:val="27"/>
          <w:szCs w:val="27"/>
        </w:rPr>
        <w:t>11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艺术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1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三、第三批录取院校（高中起点专科函授、业余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理工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45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文史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45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外语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45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体育类：                                         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艺术类：                            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ind w:firstLine="47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广东省招生办公室</w:t>
      </w:r>
    </w:p>
    <w:p>
      <w:pPr>
        <w:pStyle w:val="Normal"/>
        <w:widowControl/>
        <w:ind w:firstLine="4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九年十一月十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57:00Z</dcterms:created>
  <dc:creator>微软用户</dc:creator>
  <dc:description/>
  <cp:keywords/>
  <dc:language>en-US</dc:language>
  <cp:lastModifiedBy>微软用户</cp:lastModifiedBy>
  <dcterms:modified xsi:type="dcterms:W3CDTF">2011-03-05T06:58:00Z</dcterms:modified>
  <cp:revision>2</cp:revision>
  <dc:subject/>
  <dc:title/>
</cp:coreProperties>
</file>