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—2011</w:t>
      </w:r>
      <w:r>
        <w:rPr>
          <w:rFonts w:ascii="Arial" w:hAnsi="Arial" w:cs="Arial"/>
          <w:b/>
          <w:bCs/>
        </w:rPr>
        <w:t>学年第一学期开学典礼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6096000" cy="457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，在这天高云淡、秋色宜人的季节，东莞市经济贸易学校的师生们在校操场，举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—20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年第一学期的开学典礼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094095" cy="405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09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开学典礼的有：颜辉盛校长、叶青源副校长、余刚灵副校长、房仲华副校长，以及全体师生。典礼由房仲华副校长主持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: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，新生开学典礼在庄严肃穆的升旗仪式中开始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094095" cy="405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09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drawing>
                <wp:inline distT="0" distB="0" distL="0" distR="0">
                  <wp:extent cx="6094095" cy="405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09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drawing>
                <wp:inline distT="0" distB="0" distL="0" distR="0">
                  <wp:extent cx="6094095" cy="405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095" cy="405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学典礼上，校领导为上学期“文明班”“先进团支部”“优秀班团干部”等班级及学生颁奖。教工代表张力老师和学生代表相继作了新学期发言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drawing>
                <wp:inline distT="0" distB="0" distL="0" distR="0">
                  <wp:extent cx="6095365" cy="4057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颜校长在开学典礼发言中对新生的加入表示热烈欢迎。同时勉励同学们要树立远大的理想，学会做人、学会做事，做一个对自己、对社会、对家庭、对班级都有责任感的人。激励同学们勤奋好学，刻苦拼搏，持续专注把每件事件做好。遵守校纪校规、爱护公物、讲究卫生、关心集体，努力成为一名具有良好职业道德和专业技能的人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42:00Z</dcterms:created>
  <dc:creator>微软用户</dc:creator>
  <dc:description/>
  <cp:keywords/>
  <dc:language>en-US</dc:language>
  <cp:lastModifiedBy>微软用户</cp:lastModifiedBy>
  <dcterms:modified xsi:type="dcterms:W3CDTF">2005-12-31T16:43:00Z</dcterms:modified>
  <cp:revision>2</cp:revision>
  <dc:subject/>
  <dc:title/>
</cp:coreProperties>
</file>