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省内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94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   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   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</w:tr>
      <w:tr>
        <w:trPr>
          <w:trHeight w:val="21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转学理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：                      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学校部门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学校部门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28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出学校审批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转入学校审批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1027" w:hanging="102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学习形式指脱产、业余、函授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办理时需附录取名册（复印件并加盖公章）和考生信息表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此表一式三份，分别由转出、转入高校和广东省教育厅各保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5:00Z</dcterms:created>
  <dc:creator>jameshin</dc:creator>
  <dc:description/>
  <dc:language>en-US</dc:language>
  <cp:lastModifiedBy>jameshin</cp:lastModifiedBy>
  <cp:lastPrinted>2016-06-21T10:59:00Z</cp:lastPrinted>
  <dcterms:modified xsi:type="dcterms:W3CDTF">2016-06-21T03:05:00Z</dcterms:modified>
  <cp:revision>1</cp:revision>
  <dc:subject/>
  <dc:title/>
</cp:coreProperties>
</file>