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  <w:u w:val="double"/>
        </w:rPr>
      </w:pPr>
      <w:r>
        <w:rPr>
          <w:rFonts w:eastAsia="黑体;SimHei"/>
          <w:b/>
          <w:sz w:val="36"/>
          <w:szCs w:val="36"/>
          <w:u w:val="double"/>
        </w:rPr>
        <w:t>广东金融学院成人高等教育学生学籍卡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  <w:u w:val="double"/>
        </w:rPr>
      </w:pPr>
      <w:r>
        <w:rPr>
          <w:rFonts w:eastAsia="黑体;SimHei"/>
          <w:b/>
          <w:sz w:val="32"/>
          <w:szCs w:val="32"/>
          <w:u w:val="double"/>
        </w:rPr>
      </w:r>
    </w:p>
    <w:tbl>
      <w:tblPr>
        <w:tblW w:w="13607" w:type="dxa"/>
        <w:jc w:val="left"/>
        <w:tblInd w:w="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87"/>
        <w:gridCol w:w="2202"/>
        <w:gridCol w:w="1700"/>
        <w:gridCol w:w="1258"/>
        <w:gridCol w:w="182"/>
        <w:gridCol w:w="1440"/>
        <w:gridCol w:w="770"/>
        <w:gridCol w:w="1810"/>
        <w:gridCol w:w="1559"/>
      </w:tblGrid>
      <w:tr>
        <w:trPr>
          <w:trHeight w:val="28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小一寸）</w:t>
            </w:r>
          </w:p>
        </w:tc>
      </w:tr>
      <w:tr>
        <w:trPr>
          <w:trHeight w:val="26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制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人高考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总分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份证号码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  <w:tr>
        <w:trPr>
          <w:trHeight w:val="245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间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4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学、转学、转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、退学情况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证书编号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习形式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1143000" cy="198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98000"/>
                          <a:chOff x="0" y="0"/>
                          <a:chExt cx="1143000" cy="19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3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15.6pt" coordorigin="0,0" coordsize="1800,312">
                <v:rect id="shape_0" stroked="f" o:allowincell="f" style="position:absolute;left:0;top:0;width:1799;height: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12" to="1799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专业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43000" cy="1981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98000"/>
                          <a:chOff x="0" y="0"/>
                          <a:chExt cx="1143000" cy="198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3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15.6pt" coordorigin="0,0" coordsize="1800,312">
                <v:rect id="shape_0" stroked="f" o:allowincell="f" style="position:absolute;left:0;top:0;width:1799;height: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12" to="1799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层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43000" cy="1981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98000"/>
                          <a:chOff x="0" y="0"/>
                          <a:chExt cx="1143000" cy="198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3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15.6pt" coordorigin="0,0" coordsize="1800,312">
                <v:rect id="shape_0" stroked="f" o:allowincell="f" style="position:absolute;left:0;top:0;width:1799;height: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12" to="1799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年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43000" cy="1981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98000"/>
                          <a:chOff x="0" y="0"/>
                          <a:chExt cx="1143000" cy="198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43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15.6pt" coordorigin="0,0" coordsize="1800,312">
                <v:rect id="shape_0" stroked="f" o:allowincell="f" style="position:absolute;left:0;top:0;width:1799;height: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12" to="1799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教学点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43000" cy="1981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98000"/>
                          <a:chOff x="0" y="0"/>
                          <a:chExt cx="1143000" cy="198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43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15.6pt" coordorigin="0,0" coordsize="1800,312">
                <v:rect id="shape_0" stroked="f" o:allowincell="f" style="position:absolute;left:0;top:0;width:1799;height: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12" to="1799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00"/>
        <w:ind w:firstLine="700"/>
        <w:rPr>
          <w:sz w:val="28"/>
          <w:szCs w:val="28"/>
        </w:rPr>
      </w:pPr>
      <w:r>
        <w:rPr>
          <w:sz w:val="28"/>
          <w:szCs w:val="28"/>
          <w:u w:val="single"/>
        </w:rPr>
        <w:t>此页面有学生本人用碳墨水填写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134" w:gutter="567" w:header="0" w:top="1418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05:00Z</dcterms:created>
  <dc:creator>admin</dc:creator>
  <dc:description/>
  <cp:keywords/>
  <dc:language>en-US</dc:language>
  <cp:lastModifiedBy>admin</cp:lastModifiedBy>
  <dcterms:modified xsi:type="dcterms:W3CDTF">2013-03-27T06:24:00Z</dcterms:modified>
  <cp:revision>5</cp:revision>
  <dc:subject/>
  <dc:title>广东金融学院成人高等教育学生学籍卡</dc:title>
</cp:coreProperties>
</file>